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8575</wp:posOffset>
                </wp:positionV>
                <wp:extent cx="27051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2.25pt;width:21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0</wp:posOffset>
                </wp:positionV>
                <wp:extent cx="27051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4pt;width:21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0975" cy="2476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14.2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114300</wp:posOffset>
                </wp:positionV>
                <wp:extent cx="180975" cy="2476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9pt;width:14.2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238250</wp:posOffset>
                </wp:positionV>
                <wp:extent cx="23431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97.5pt;width:18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238250</wp:posOffset>
                </wp:positionV>
                <wp:extent cx="23431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97.5pt;width:18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0975" cy="2476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14.2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28575</wp:posOffset>
                </wp:positionV>
                <wp:extent cx="27051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2.25pt;width:21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3025</wp:posOffset>
                </wp:positionH>
                <wp:positionV relativeFrom="paragraph">
                  <wp:posOffset>114300</wp:posOffset>
                </wp:positionV>
                <wp:extent cx="180975" cy="2476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9pt;width:14.2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3028950</wp:posOffset>
                </wp:positionV>
                <wp:extent cx="2705100" cy="2762250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762280"/>
                          <a:chOff x="0" y="0"/>
                          <a:chExt cx="2705040" cy="2762280"/>
                        </a:xfrm>
                      </wpg:grpSpPr>
                      <wps:wsp>
                        <wps:cNvSpPr/>
                        <wps:spPr>
                          <a:xfrm flipH="1" rot="18667200">
                            <a:off x="-361800" y="1315800"/>
                            <a:ext cx="34272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5040" cy="2762280"/>
                          </a:xfrm>
                        </wpg:grpSpPr>
                        <wps:wsp>
                          <wps:cNvSpPr/>
                          <wps:spPr>
                            <a:xfrm>
                              <a:off x="2523960" y="142920"/>
                              <a:ext cx="18108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50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8108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9360"/>
                              <a:ext cx="27050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6840"/>
                              <a:ext cx="23432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238.5pt;width:269.85pt;height:217.5pt" coordorigin="-781,4770" coordsize="5397,4350">
                <v:rect id="shape_0" fillcolor="white" stroked="t" o:allowincell="f" style="position:absolute;left:-779;top:6842;width:5396;height:235;flip:x;mso-wrap-style:none;v-text-anchor:middle;rotation:49">
                  <v:fill o:detectmouseclick="t" type="solid" color2="black"/>
                  <v:stroke color="#eaeaea" weight="9360" joinstyle="miter" endcap="flat"/>
                  <w10:wrap type="none"/>
                </v:rect>
                <v:group id="shape_0" style="position:absolute;left:-210;top:4770;width:4260;height:4350">
                  <v:rect id="shape_0" fillcolor="white" stroked="t" o:allowincell="f" style="position:absolute;left:3765;top:4995;width:284;height:3899;mso-wrap-style:none;v-text-anchor:middle">
                    <v:fill o:detectmouseclick="t" type="solid" color2="black"/>
                    <v:stroke color="#eaeaea" weight="9360" joinstyle="miter" endcap="flat"/>
                    <w10:wrap type="none"/>
                  </v:rect>
                  <v:rect id="shape_0" fillcolor="white" stroked="t" o:allowincell="f" style="position:absolute;left:-210;top:4770;width:4259;height:224;mso-wrap-style:none;v-text-anchor:middle">
                    <v:fill o:detectmouseclick="t" type="solid" color2="black"/>
                    <v:stroke color="#eaeaea" weight="9360" joinstyle="miter" endcap="flat"/>
                    <w10:wrap type="none"/>
                  </v:rect>
                  <v:rect id="shape_0" fillcolor="white" stroked="t" o:allowincell="f" style="position:absolute;left:-210;top:4995;width:284;height:3899;mso-wrap-style:none;v-text-anchor:middle">
                    <v:fill o:detectmouseclick="t" type="solid" color2="black"/>
                    <v:stroke color="#eaeaea" weight="9360" joinstyle="miter" endcap="flat"/>
                    <w10:wrap type="none"/>
                  </v:rect>
                  <v:rect id="shape_0" fillcolor="white" stroked="t" o:allowincell="f" style="position:absolute;left:-210;top:8895;width:4259;height:224;mso-wrap-style:none;v-text-anchor:middle">
                    <v:fill o:detectmouseclick="t" type="solid" color2="black"/>
                    <v:stroke color="#eaeaea" weight="9360" joinstyle="miter" endcap="flat"/>
                    <w10:wrap type="none"/>
                  </v:rect>
                  <v:rect id="shape_0" fillcolor="white" stroked="t" o:allowincell="f" style="position:absolute;left:75;top:6765;width:3689;height:224;mso-wrap-style:none;v-text-anchor:middle">
                    <v:fill o:detectmouseclick="t" type="solid" color2="black"/>
                    <v:stroke color="#eaeaea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4325620</wp:posOffset>
                </wp:positionV>
                <wp:extent cx="3427095" cy="149860"/>
                <wp:effectExtent l="1115060" t="0" r="11150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4000">
                          <a:off x="0" y="0"/>
                          <a:ext cx="34272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340.6pt;width:269.8pt;height:11.75pt;mso-wrap-style:none;v-text-anchor:middle;rotation:49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4295775</wp:posOffset>
                </wp:positionV>
                <wp:extent cx="23431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338.25pt;width:184.45pt;height:11.2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3171825</wp:posOffset>
                </wp:positionV>
                <wp:extent cx="180975" cy="2476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49.75pt;width:14.2pt;height:194.95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3028950</wp:posOffset>
                </wp:positionV>
                <wp:extent cx="27051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38.5pt;width:212.95pt;height:11.2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5648325</wp:posOffset>
                </wp:positionV>
                <wp:extent cx="27051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444.75pt;width:212.95pt;height:11.2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171825</wp:posOffset>
                </wp:positionV>
                <wp:extent cx="180975" cy="2476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49.75pt;width:14.2pt;height:194.95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0</wp:posOffset>
                </wp:positionH>
                <wp:positionV relativeFrom="paragraph">
                  <wp:posOffset>2905125</wp:posOffset>
                </wp:positionV>
                <wp:extent cx="428625" cy="2990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5pt;margin-top:228.75pt;width:33.7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325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7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5325</wp:posOffset>
                </wp:positionH>
                <wp:positionV relativeFrom="paragraph">
                  <wp:posOffset>2905125</wp:posOffset>
                </wp:positionV>
                <wp:extent cx="381000" cy="2990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5pt;margin-top:228.75pt;width:29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6325</wp:posOffset>
                </wp:positionH>
                <wp:positionV relativeFrom="paragraph">
                  <wp:posOffset>2905125</wp:posOffset>
                </wp:positionV>
                <wp:extent cx="428625" cy="29908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228.75pt;width:33.7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41905</wp:posOffset>
                </wp:positionH>
                <wp:positionV relativeFrom="paragraph">
                  <wp:posOffset>1892935</wp:posOffset>
                </wp:positionV>
                <wp:extent cx="2767330" cy="149225"/>
                <wp:effectExtent l="0" t="698500" r="0" b="697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000">
                          <a:off x="0" y="0"/>
                          <a:ext cx="27673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49.05pt;width:217.85pt;height:11.7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0</wp:posOffset>
                </wp:positionV>
                <wp:extent cx="2705100" cy="142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4pt;width:21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601345</wp:posOffset>
                </wp:positionV>
                <wp:extent cx="2598420" cy="149225"/>
                <wp:effectExtent l="0" t="627380" r="0" b="6267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60000">
                          <a:off x="0" y="0"/>
                          <a:ext cx="259848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8pt;margin-top:47.35pt;width:204.55pt;height:11.7pt;flip:x;mso-wrap-style:none;v-text-anchor:middle;rotation: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0975" cy="2476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14.2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875</wp:posOffset>
                </wp:positionH>
                <wp:positionV relativeFrom="paragraph">
                  <wp:posOffset>1238250</wp:posOffset>
                </wp:positionV>
                <wp:extent cx="2343150" cy="1428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97.5pt;width:18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114300</wp:posOffset>
                </wp:positionV>
                <wp:extent cx="180975" cy="2476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9pt;width:14.2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28575</wp:posOffset>
                </wp:positionV>
                <wp:extent cx="2705100" cy="142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2.25pt;width:21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1921510</wp:posOffset>
                </wp:positionV>
                <wp:extent cx="2621280" cy="146685"/>
                <wp:effectExtent l="0" t="679450" r="0" b="678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15400">
                          <a:off x="0" y="0"/>
                          <a:ext cx="2621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51.25pt;width:206.35pt;height:11.5pt;flip:x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235</wp:posOffset>
                </wp:positionH>
                <wp:positionV relativeFrom="paragraph">
                  <wp:posOffset>2590800</wp:posOffset>
                </wp:positionV>
                <wp:extent cx="2705100" cy="1428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204pt;width:212.95pt;height:11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611505</wp:posOffset>
                </wp:positionV>
                <wp:extent cx="2746375" cy="149860"/>
                <wp:effectExtent l="0" t="643890" r="0" b="641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800">
                          <a:off x="0" y="0"/>
                          <a:ext cx="274644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48.15pt;width:216.2pt;height:11.75pt;mso-wrap-style:none;v-text-anchor:middle;rotation: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1890</wp:posOffset>
                </wp:positionH>
                <wp:positionV relativeFrom="paragraph">
                  <wp:posOffset>114300</wp:posOffset>
                </wp:positionV>
                <wp:extent cx="180975" cy="2476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9pt;width:14.2pt;height:19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40</wp:posOffset>
                </wp:positionH>
                <wp:positionV relativeFrom="paragraph">
                  <wp:posOffset>1238250</wp:posOffset>
                </wp:positionV>
                <wp:extent cx="2343150" cy="142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97.5pt;width:184.45pt;height:11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235</wp:posOffset>
                </wp:positionH>
                <wp:positionV relativeFrom="paragraph">
                  <wp:posOffset>114300</wp:posOffset>
                </wp:positionV>
                <wp:extent cx="180975" cy="2476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9pt;width:14.2pt;height:19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235</wp:posOffset>
                </wp:positionH>
                <wp:positionV relativeFrom="paragraph">
                  <wp:posOffset>-28575</wp:posOffset>
                </wp:positionV>
                <wp:extent cx="2705100" cy="142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-2.25pt;width:212.95pt;height:11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6125</wp:posOffset>
                </wp:positionH>
                <wp:positionV relativeFrom="paragraph">
                  <wp:posOffset>-314325</wp:posOffset>
                </wp:positionV>
                <wp:extent cx="981075" cy="2667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-24.7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5981700</wp:posOffset>
                </wp:positionV>
                <wp:extent cx="1095375" cy="3238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5.5pt;mso-wrap-distance-left:9.05pt;mso-wrap-distance-right:9.05pt;mso-wrap-distance-top:0pt;mso-wrap-distance-bottom:0pt;margin-top:471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2:00Z</dcterms:created>
  <dc:creator>rgarate</dc:creator>
  <dc:description/>
  <cp:keywords/>
  <dc:language>en-US</dc:language>
  <cp:lastModifiedBy>LAUSD</cp:lastModifiedBy>
  <dcterms:modified xsi:type="dcterms:W3CDTF">2005-07-12T06:42:00Z</dcterms:modified>
  <cp:revision>2</cp:revision>
  <dc:subject/>
  <dc:title/>
</cp:coreProperties>
</file>